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81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380-27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жураева Ю.Э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Джураева Юрия Эргашевича, * года рождения, уроженца *, гражданина РФ, *, зарегистрированного по адресу: ХМАО-Югра, 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25.07.2025 в 00 час. 01 мин Джураев Ю.Э., зарегистрированный по адресу: </w:t>
      </w:r>
      <w:r>
        <w:rPr>
          <w:color w:val="000000"/>
          <w:sz w:val="28"/>
          <w:szCs w:val="28"/>
        </w:rPr>
        <w:t>ХМАО-Югра, *</w:t>
      </w:r>
      <w:r>
        <w:rPr>
          <w:sz w:val="28"/>
          <w:szCs w:val="28"/>
        </w:rPr>
        <w:t>, своевременно не уплатил штраф в размере 500 руб., назначенный постановлением № 86310485/1711 от 22.04.2025 за совершение административного правонарушения, предусмотренного ч.1 ст.20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</w:t>
      </w:r>
      <w:r>
        <w:rPr>
          <w:sz w:val="28"/>
          <w:szCs w:val="28"/>
        </w:rPr>
        <w:t>Джураев Ю.Э.</w:t>
      </w:r>
      <w:r>
        <w:rPr>
          <w:color w:val="000000"/>
          <w:sz w:val="28"/>
          <w:szCs w:val="28"/>
          <w:lang w:val="ru-RU"/>
        </w:rPr>
        <w:t xml:space="preserve">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sz w:val="28"/>
          <w:szCs w:val="28"/>
        </w:rPr>
        <w:t>Джур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.Э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исследовав материалы дела</w:t>
      </w:r>
      <w:r>
        <w:rPr>
          <w:color w:val="000000"/>
          <w:sz w:val="28"/>
          <w:szCs w:val="28"/>
        </w:rPr>
        <w:t xml:space="preserve">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2.04.2025. Постановление вступило в законную силу 24.05.2025. Оплатить штраф Джураев Ю.Э. должен был до 24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Джураева Ю.Э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331395/3668 от 12.09.2025 по делу об административном правонарушении, в котором указаны обстоятельства совершения Джураевым Ю.Э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310485/1711 от 22.04.2025, в котором Джураев Ю.Э. 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согласно которым штраф, назначенный постановлением № 86310485/1711, по состоянию на 24.07.2025 не считается уплаченным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рапортом ст.инспектора НОАН ОУУП и ПДН ОМВД России по г.Нягани Акбиева С.Р., согласно которому Джураев Ю.Э. штраф, назначенный постановлением № 86310485/1711 по состоянию на 24.07.2025 не оплатил;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Джураева Ю.Э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жураева Ю.Э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признание Джураевым Ю.Э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жураеву Ю.Э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Джураева Юрия Эргаш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81252011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